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EJSKIEJ KOMISJI WYBORCZEJ W PŁOC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</w:t>
      </w:r>
      <w:r>
        <w:rPr>
          <w:rFonts w:eastAsia="Lucida Sans Unicode" w:cs="Arial" w:ascii="Arial" w:hAnsi="Arial"/>
          <w:b/>
          <w:bCs/>
          <w:color w:val="auto"/>
          <w:kern w:val="2"/>
          <w:sz w:val="32"/>
          <w:szCs w:val="32"/>
          <w:lang w:val="pl-PL" w:eastAsia="zh-CN" w:bidi="hi-IN"/>
        </w:rPr>
        <w:t>12 grudnia 2024</w:t>
      </w:r>
      <w:r>
        <w:rPr>
          <w:rFonts w:cs="Arial" w:ascii="Arial" w:hAnsi="Arial"/>
          <w:b/>
          <w:bCs/>
          <w:sz w:val="32"/>
          <w:szCs w:val="32"/>
        </w:rPr>
        <w:t xml:space="preserve">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§ 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9</w:t>
      </w:r>
      <w:r>
        <w:rPr>
          <w:rFonts w:cs="Arial" w:ascii="Arial" w:hAnsi="Arial"/>
          <w:sz w:val="28"/>
          <w:szCs w:val="28"/>
        </w:rPr>
        <w:t xml:space="preserve"> i 13 uchwały 518/XXX/2021 Rady Miasta Płocka z dnia 29 kwietnia 2021 roku w sprawie uchwalenia Ordynacji wyborczej do jednostek pomocniczych miasta Płocka – Rad Mieszkańców Osiedli (Dz. Urz. Woj. Mazowieckiego z 2021 r. poz. 4467, 2022 r. poz. 4180)  – Miejska Komisja Wyborcza w Płocku podaje do publicznej wiadomości Uchwałę Miejskiej Komisji Wyborczej Nr 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 xml:space="preserve">8/2024 </w:t>
      </w:r>
      <w:r>
        <w:rPr>
          <w:rFonts w:cs="Arial" w:ascii="Arial" w:hAnsi="Arial"/>
          <w:sz w:val="28"/>
          <w:szCs w:val="28"/>
        </w:rPr>
        <w:t xml:space="preserve">z dnia 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12 grudnia 2024</w:t>
      </w:r>
      <w:r>
        <w:rPr>
          <w:rFonts w:cs="Arial" w:ascii="Arial" w:hAnsi="Arial"/>
          <w:sz w:val="28"/>
          <w:szCs w:val="28"/>
        </w:rPr>
        <w:t xml:space="preserve"> roku w sprawie </w:t>
      </w: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h-CN" w:bidi="hi-IN"/>
        </w:rPr>
        <w:t>ustalenia ilości mandatów w wyborach uzupełniających do Rady Mieszkańców Osiedla Skarpa zarządzonych na dzień 2 marca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KRĘG WYBORCZY DO PRZEPROWADZENIA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BORÓW UZUPEŁNIAJĄCYCH </w:t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  RADY MIESZKAŃCÓW OSIEDLA </w:t>
      </w:r>
      <w:r>
        <w:rPr>
          <w:rFonts w:eastAsia="Lucida Sans Unicode" w:cs="Arial" w:ascii="Arial" w:hAnsi="Arial"/>
          <w:b/>
          <w:bCs/>
          <w:color w:val="auto"/>
          <w:kern w:val="2"/>
          <w:sz w:val="32"/>
          <w:szCs w:val="32"/>
          <w:lang w:val="pl-PL" w:eastAsia="zh-CN" w:bidi="hi-IN"/>
        </w:rPr>
        <w:t>SKARP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60"/>
        <w:gridCol w:w="19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mer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okręg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nice obwod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Ilość mandatów w okręgu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IEDLE SKARP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ykaz ulic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nyka, Dąbrowskiej, Dobrzyńska (nr nieparzyste od 1 do 101 i nr parzyste od 14 do 46), Gałczyńskiego (nr nieparzyste od 1 do 7 i nr parzyste od 2 do 12), Jasna, Kazimierza Wielkiego (nr nieparzyste od 37 do 49 i nr parzyste od 38 bez nr 38A,B,C,D do 52), Konopnickiej, Kredytowa (nr nieparzyste od 21 do końca i nr parzyste od 16 do końca), Kwiatowa, Mała, Mehoffera, Miodowa (nr nieparzyste od 21 do 25a), Mościckiego (nr nieparzyste od 1 do 27), Nałkowskiej, Na Skarpie, Norwida, Parowa, Polna, Słowackiego, Środkowa, Tuwima, Wyspiańskiego, Zalewskiego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h-CN" w:bidi="hi-I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kiej Komisji Wyborczej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/-/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Tomasz Komin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5:00Z</dcterms:created>
  <dc:creator>calab</dc:creator>
  <dc:description/>
  <dc:language>en-US</dc:language>
  <cp:lastModifiedBy/>
  <cp:lastPrinted>2023-04-04T13:10:00Z</cp:lastPrinted>
  <dcterms:modified xsi:type="dcterms:W3CDTF">2024-12-06T08:09:58Z</dcterms:modified>
  <cp:revision>30</cp:revision>
  <dc:subject/>
  <dc:title/>
</cp:coreProperties>
</file>